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Методическая разработка урока географии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ровень обуче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МК (название учебника, автор, год издания) 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М. Домогацких, Н.И. Алексеевский.  «География. 10-11 классы». - М.: «Русское слово», 2011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обучения (базовый, углубленный, профильный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мерика. Северная Америка. Латинская Америка. Обобщение.11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е количество часов, отведенное на изучение те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ить, закрепить и систематизировать знания по теме «Америка. Северная Америка. Латинская Америка. Обобщ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обучающая</w:t>
            </w:r>
            <w:r>
              <w:rPr>
                <w:rFonts w:eastAsia="Calibri"/>
              </w:rPr>
              <w:t xml:space="preserve">. – Обобщить, закрепить и систематизировать зн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развивающая</w:t>
            </w:r>
            <w:r>
              <w:rPr>
                <w:rFonts w:eastAsia="Calibri"/>
              </w:rPr>
              <w:t xml:space="preserve"> – продолжить развитие познавательного интереса при помощи использования мультимедиа, а также развитие зрительной памяти. Проверить уровень усвоения знаний по те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воспитывающая</w:t>
            </w:r>
            <w:r>
              <w:rPr>
                <w:rFonts w:eastAsia="Calibri"/>
              </w:rPr>
              <w:t xml:space="preserve"> – продолжить географическое и экологическое воспитание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нать/поним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</w:rPr>
      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поставлять географические карты различной тема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ическое обеспечение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тическая карта мира, контурные карты, презентация, тес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ое методическое и дидактическое обеспечение урок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eografia.ru- География.ру - клуб путешествий. Путешествия по всему миру, географическое общество, экзотические страны мира, увлекательные путешествия, интересные рассказы, фотоальбомы и д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ценарий урока</w:t>
      </w:r>
    </w:p>
    <w:p>
      <w:pPr>
        <w:pStyle w:val="Normal"/>
        <w:spacing w:before="0" w:after="0"/>
        <w:contextualSpacing/>
        <w:jc w:val="both"/>
        <w:rPr/>
      </w:pPr>
      <w:r>
        <w:rPr/>
        <w:t>1. Организационный момент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I</w:t>
      </w:r>
      <w:r>
        <w:rPr/>
        <w:t>. Объяснение материала</w:t>
      </w:r>
    </w:p>
    <w:tbl>
      <w:tblPr>
        <w:tblW w:w="386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</w:tblGrid>
      <w:tr>
        <w:trPr>
          <w:trHeight w:val="1289" w:hRule="atLeast"/>
        </w:trPr>
        <w:tc>
          <w:tcPr>
            <w:tcW w:w="38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Сценарий урока – игры «БРЭЙН – РИНГ»</w:t>
      </w:r>
    </w:p>
    <w:p>
      <w:pPr>
        <w:pStyle w:val="Normal"/>
        <w:spacing w:lineRule="auto" w:line="360"/>
        <w:jc w:val="both"/>
        <w:rPr/>
      </w:pPr>
      <w:r>
        <w:rPr/>
        <w:t>1. 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ение класса на группы. Выбор капитана кома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ребье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читываются правила иг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анды заполняют к/к, Прилож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яют задания из презен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твечают на вопросы.</w:t>
      </w:r>
    </w:p>
    <w:p>
      <w:pPr>
        <w:pStyle w:val="Normal"/>
        <w:ind w:left="-720" w:firstLine="180"/>
        <w:jc w:val="both"/>
        <w:rPr>
          <w:b/>
          <w:b/>
        </w:rPr>
      </w:pPr>
      <w:r>
        <w:rPr>
          <w:b/>
        </w:rPr>
        <w:t>Начало игры.</w:t>
      </w:r>
    </w:p>
    <w:p>
      <w:pPr>
        <w:pStyle w:val="Normal"/>
        <w:ind w:left="-720" w:firstLine="180"/>
        <w:jc w:val="both"/>
        <w:rPr/>
      </w:pPr>
      <w:r>
        <w:rPr/>
        <w:t>Выполнение заданий на контурной карте. Приложение.</w:t>
      </w:r>
    </w:p>
    <w:p>
      <w:pPr>
        <w:pStyle w:val="Normal"/>
        <w:ind w:left="-720" w:firstLine="180"/>
        <w:jc w:val="both"/>
        <w:rPr/>
      </w:pPr>
      <w:r>
        <w:rPr/>
        <w:t>Вопросы по Северной Америке.</w:t>
      </w:r>
    </w:p>
    <w:p>
      <w:pPr>
        <w:pStyle w:val="Normal"/>
        <w:ind w:left="-720" w:firstLine="180"/>
        <w:jc w:val="both"/>
        <w:rPr/>
      </w:pPr>
      <w:r>
        <w:rPr/>
        <w:t>Тесты по Южной Америке. Приложение.</w:t>
      </w:r>
    </w:p>
    <w:p>
      <w:pPr>
        <w:pStyle w:val="Normal"/>
        <w:ind w:left="-720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в 1783 году основал на острове Кадьяк первое русское поселение, которое стало называться Русской Америкой? (Шелих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>В США есть три крупных мегалополиса. Назвать их. (БОСВАШ - от Бостона до Вашингтона, ЧИПИТС – от Чикаго до Питсбурга, САН-САН от Сан-Франсиско до Сан-Дие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С 1741 года Аляска становится частью Российской империи. Какому русскому мореплавателю принадлежит честь открытия Аляски? Кто и в каком году был инициатором продажи этой территории? Сколько долларов российское правительство получило от продажи Аляски? (А.Чирикову; Александр </w:t>
      </w:r>
      <w:r>
        <w:rPr>
          <w:lang w:val="en-US"/>
        </w:rPr>
        <w:t>II</w:t>
      </w:r>
      <w:r>
        <w:rPr/>
        <w:t>; 1867 год; 7,2 млн.дол. (по 5 дол. за 1 км к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>По площади территории Канада занимает второе место в мире после России. А по размерам суши, на каком она месте в мире? (Третье место, после России и Кит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>Какой город США не имеет своего управления и своего штата? Объяснить. (Вашингтон. Его мэром считается президент страны, а находится он в Федеральном округе Колумб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>В какой стране можно позволить себе опоздать на работу в пределах 15 минут, списав их на транспортные заторы и что нужно сделать, чтобы вас не наказали за это? (В США. Главное извиниться, и вы будете проще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>Знаменитая опера «Порги и бес», написанная в 1935 году считается первой подлинной национальной американской оперой. Какой композитор ее написал? (Джордж Гершв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>Его называют Североамериканским Парижем. Основан этот город в 1642 году на левом берегу реки Святого Лаврентия. Это центр самолетостроения, локомотивостроения, нефтепереработки. Здесь находится самый большой железнодорожный узел в стране, крупный морской порт и аэровокзал. Назвать город. (Монреа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 xml:space="preserve">Где находится в США такое место: «Дождевые капли испаряются в воздухе, на руках подгорают волосы. Человек теряет в час один литр воды»? (Национальный парк Долина смерти. Через долину проложен кратчайший путь для турист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>Где бытует такая поговорка: «Англичанам принадлежат все богатства, а французам – вся работа». Объяснить. (В Канад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>Где можно прочитать следующие слова: «Направляйтесь ко мне, усталые, бедные, желающие дышать свободно. Разбитые сердца, бросившие родные берега. Идите сюда, бездомные и разочаровавшиеся. Я поднимаю эту лампу и освещаю Вам Золотые Ворота». (На Статуе Свободы, подаренной Францией в 1886 году и установленной на острове Либерти у входа в гавань Нью-Йор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>В каком городе США нет небоскребов и почему? (В Вашингтоне. Здесь запрещено строительство зданий, более высоких, чем Капитолий – здание конгресса СШ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>Канада – родина керосина, мини-юбок, молний. Родиной какой спортивной игры еще является это государство? (Хоккей с шайб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>По выражению американского географа Рассела Смита, главной продукцией этого города являются постановления правительства и законы. Вывозят из него правительственные распоряжения, объявления и новости. Что же это за город, который был заложен в 1790 году? (Вашингт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>По государственному строю США – федеративная республика. Как федеративное устройство США нашло отражение на государственном флаге страны? В каком году флаг был утвержден? (Левый верхний угол- синий прямоугольник с белыми звездочками, число их – количество штатов в стране. Само полотнище – 13 чередующихся белых и красных полос, которые символизируют первые 13 штатов, образовавших государство. 1776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>Какой штат США называют государством в государстве и почему? (Калифорнию. Имеет большую площадь территор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/>
        <w:t>Родоначальник детективного жанра в мировой литературе, американский поэт первой половины 19 века, мастер новеллы.</w:t>
      </w:r>
    </w:p>
    <w:p>
      <w:pPr>
        <w:pStyle w:val="Normal"/>
        <w:ind w:left="720" w:hanging="0"/>
        <w:jc w:val="both"/>
        <w:rPr/>
      </w:pPr>
      <w:r>
        <w:rPr/>
        <w:t>(Эдгар П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евдоним Сэмюэля Клеменса. (Марк Тве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а, протекающая на границе США и Канады. (Ниага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основания современного канадского государства. (1867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центр Канады. (Торонт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на товарного звероводства, специализированного на выращивании лис. (О.Принца Эдуар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циональный вид спорта в США. (Бейсбо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де впервые начали строить небоскребы? (В США, Чикаг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тяная столица Канады. (Эдмонто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т город в США называют «столицей новостей», «законодательницей мод», здесь есть улицы миллиардеров и банков. (Кана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19 века в США открылся первый постоянный оперный театр в Нью-Йорке. (Метрополитен-опера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Итоги урока</w:t>
      </w:r>
    </w:p>
    <w:p>
      <w:pPr>
        <w:pStyle w:val="Normal"/>
        <w:jc w:val="both"/>
        <w:rPr/>
      </w:pPr>
      <w:r>
        <w:rPr/>
        <w:t xml:space="preserve">Рефлексия. Работа с картой. Оценивание. Объявление победителей.  </w:t>
      </w:r>
    </w:p>
    <w:p>
      <w:pPr>
        <w:pStyle w:val="Normal"/>
        <w:jc w:val="both"/>
        <w:rPr/>
      </w:pPr>
      <w:r>
        <w:rPr/>
        <w:t xml:space="preserve">Какой вид работы заинтересовал? </w:t>
      </w:r>
    </w:p>
    <w:p>
      <w:pPr>
        <w:pStyle w:val="Normal"/>
        <w:jc w:val="both"/>
        <w:rPr/>
      </w:pPr>
      <w:r>
        <w:rPr/>
        <w:t xml:space="preserve">Что нового узнали? </w:t>
      </w:r>
    </w:p>
    <w:p>
      <w:pPr>
        <w:pStyle w:val="Normal"/>
        <w:jc w:val="both"/>
        <w:rPr/>
      </w:pPr>
      <w:r>
        <w:rPr/>
        <w:t xml:space="preserve">Какую оценку бы поставил каждый из вас себе за работу на уроке? </w:t>
      </w:r>
    </w:p>
    <w:p>
      <w:pPr>
        <w:pStyle w:val="Normal"/>
        <w:jc w:val="both"/>
        <w:rPr/>
      </w:pPr>
      <w:r>
        <w:rPr/>
        <w:t>Реализовали ли цель урока, которую ставили перед собой?</w:t>
      </w:r>
    </w:p>
    <w:p>
      <w:pPr>
        <w:pStyle w:val="Normal"/>
        <w:jc w:val="both"/>
        <w:rPr/>
      </w:pPr>
      <w:r>
        <w:rPr/>
        <w:t xml:space="preserve">V. Домашнее задание. § 22. Стр.166-167 итоговые тесты всем. Индивидуальное задание: стр.167, зад.1-3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02:00Z</dcterms:created>
  <dc:creator>USER</dc:creator>
  <dc:description/>
  <cp:keywords/>
  <dc:language>en-US</dc:language>
  <cp:lastModifiedBy>Надежда Радаева</cp:lastModifiedBy>
  <dcterms:modified xsi:type="dcterms:W3CDTF">2017-01-30T17:08:00Z</dcterms:modified>
  <cp:revision>15</cp:revision>
  <dc:subject/>
  <dc:title>УРОК – ИГРА  «БРЭЙН – РИНГ» </dc:title>
</cp:coreProperties>
</file>